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sip Mandelstam</w:t>
      </w:r>
      <w:r>
        <w:rPr/>
        <w:t xml:space="preserve"> föddes i Warsawa och växte upp i St. Petersburg. Hans far var en framgångsfull läder-handlare och hans mamma pianolärare. Mandelstams föräldrar var Judar, men inte särskilt religiösa. Hans första dikter sågs 1910 i journalen ”Apollon”. Som poet blev han berömd med kollektionen Kamen, 1913. Denna var följd av Trista, 1922 som bekräftade hans position som poet och Stikhotvorenia 1921-25. Han skriver sorgset i dikterna.</w:t>
      </w:r>
    </w:p>
    <w:p>
      <w:pPr>
        <w:pStyle w:val="Normal"/>
        <w:rPr/>
      </w:pPr>
      <w:r>
        <w:rPr/>
        <w:t xml:space="preserve">1922 gifte sig Mandelstam med Madezhda Iokovlena Khazin. </w:t>
      </w:r>
    </w:p>
    <w:p>
      <w:pPr>
        <w:pStyle w:val="Normal"/>
        <w:rPr/>
      </w:pPr>
      <w:r>
        <w:rPr/>
        <w:t>Under 1920-talet levde Osip Mandelstam på att skriva barnböcker och översätta böcker av Upton Siclair, Jules Romains, Charles de Coster med flera.</w:t>
      </w:r>
    </w:p>
    <w:p>
      <w:pPr>
        <w:pStyle w:val="Normal"/>
        <w:rPr/>
      </w:pPr>
      <w:r>
        <w:rPr/>
        <w:t>Han skrev inga dikter mellan 1925 och 1930.</w:t>
      </w:r>
    </w:p>
    <w:p>
      <w:pPr>
        <w:pStyle w:val="Normal"/>
        <w:rPr/>
      </w:pPr>
      <w:r>
        <w:rPr/>
        <w:t>1930 gjorde han en resa till Armenien. ”Mandelstams resa till Armenien” (1933) blev hans siska stora jobb publicerat under hans livstid.</w:t>
      </w:r>
    </w:p>
    <w:p>
      <w:pPr>
        <w:pStyle w:val="Normal"/>
        <w:rPr/>
      </w:pPr>
      <w:r>
        <w:rPr/>
      </w:r>
    </w:p>
    <w:p>
      <w:pPr>
        <w:pStyle w:val="Normal"/>
        <w:rPr/>
      </w:pPr>
      <w:r>
        <w:rPr/>
        <w:t xml:space="preserve">Mandelstam blev arresterad första gången 1934 för att ha skrivit förlöjligande dikter om Joseph Stalin. </w:t>
      </w:r>
    </w:p>
    <w:p>
      <w:pPr>
        <w:pStyle w:val="Normal"/>
        <w:rPr/>
      </w:pPr>
      <w:r>
        <w:rPr/>
        <w:t>Efter ett självmordsförsök nånstans.</w:t>
      </w:r>
    </w:p>
    <w:p>
      <w:pPr>
        <w:pStyle w:val="Normal"/>
        <w:rPr/>
      </w:pPr>
      <w:r>
        <w:rPr/>
      </w:r>
    </w:p>
    <w:p>
      <w:pPr>
        <w:pStyle w:val="Normal"/>
        <w:rPr/>
      </w:pPr>
      <w:r>
        <w:rPr/>
        <w:t>Mandelstam blev återigen arresterad 1938, för att ha skrivit revolutionära texter, och fick en dom på 5 år.</w:t>
      </w:r>
    </w:p>
    <w:p>
      <w:pPr>
        <w:pStyle w:val="Normal"/>
        <w:rPr/>
      </w:pPr>
      <w:r>
        <w:rPr/>
        <w:t>Han dog 27 december, 1938. hans kropp blev begravd i en vanlig grav.</w:t>
      </w:r>
    </w:p>
    <w:p>
      <w:pPr>
        <w:pStyle w:val="Normal"/>
        <w:rPr/>
      </w:pPr>
      <w:r>
        <w:rPr/>
      </w:r>
    </w:p>
    <w:p>
      <w:pPr>
        <w:pStyle w:val="Normal"/>
        <w:rPr/>
      </w:pPr>
      <w:r>
        <w:rPr/>
        <w:t>1970 började hans arbeten bli publicerade i Ryssland. Hans änka Nadezhda Mandelstam publicerade hans memoarer ”Hope against hope” (1970) och ”hope abandoned” (1974), som beskrev deras liv och eran då Stalin levde.</w:t>
      </w:r>
    </w:p>
    <w:p>
      <w:pPr>
        <w:pStyle w:val="Heading2"/>
        <w:rPr>
          <w:rFonts w:ascii="Arial" w:hAnsi="Arial" w:cs="Arial"/>
        </w:rPr>
      </w:pPr>
      <w:r>
        <w:rPr>
          <w:sz w:val="24"/>
        </w:rPr>
        <w:t>”</w:t>
      </w:r>
      <w:r>
        <w:rPr>
          <w:sz w:val="24"/>
        </w:rPr>
        <w:t>Mandelstams Voronez dikter”, publicerad 1990, innehåller Mandelstams samlade verk.</w:t>
      </w:r>
    </w:p>
    <w:p>
      <w:pPr>
        <w:pStyle w:val="Heading3"/>
        <w:rPr/>
      </w:pPr>
      <w:r>
        <w:rPr/>
        <w:t xml:space="preserve">Osip Mandelstam och akmeismen </w:t>
      </w:r>
    </w:p>
    <w:p>
      <w:pPr>
        <w:pStyle w:val="Heading4"/>
        <w:jc w:val="right"/>
        <w:rPr/>
      </w:pPr>
      <w:r>
        <w:rPr/>
        <w:t xml:space="preserve">av Tora Lane </w:t>
      </w:r>
    </w:p>
    <w:p>
      <w:pPr>
        <w:pStyle w:val="Normal"/>
        <w:rPr>
          <w:b/>
          <w:b/>
          <w:bCs/>
        </w:rPr>
      </w:pPr>
      <w:r>
        <w:rPr>
          <w:b/>
          <w:bCs/>
        </w:rPr>
        <w:t xml:space="preserve">Den ryske poeten Osip Mandelstam såg ingen motsättning mellan klassiskt och revolutionärt. Och så hans dikt Tristia (längst ned). </w:t>
      </w:r>
    </w:p>
    <w:p>
      <w:pPr>
        <w:pStyle w:val="Normal"/>
        <w:rPr/>
      </w:pPr>
      <w:r>
        <w:rPr/>
        <w:t xml:space="preserve">Rösterna om vad poesi är och borde vara ljuder inte lika högt i dag som vid det förra sekelskiftet. Nu har vi en bister motvilja mot alla enkla lösningar, alla utopiska manifest som svävar mellan förrädiskt enkla ord och djup symbolik. Men på 1800-talet hade många nya poetiska lösningar skakats fram ur romantikens kappa. En av de starkaste och mest inflytelserika var symbolisternas. Vid sekelskiftet kom emellertid en motreaktion. I det förrevolutionära Sankt Petersburg, där den konstnärliga aktiviteten var hög, bildades många nya rörelser, bland annat futurismen och akmeismen. Utmärkande för dem båda är att de profilerade sig gentemot symbolisterna, men av olika skäl och med olika litterära resultat. Futuristerna ville rusa mot framtiden genom att häva betydelsen i dikten överbord, medan akmeisterna ville frambringa ordets strålglans. De ville väva poesi med ordets hela tyngd. </w:t>
      </w:r>
    </w:p>
    <w:p>
      <w:pPr>
        <w:pStyle w:val="Heading3"/>
        <w:rPr/>
      </w:pPr>
      <w:r>
        <w:rPr/>
        <w:t>Manipulerade ord</w:t>
      </w:r>
    </w:p>
    <w:p>
      <w:pPr>
        <w:pStyle w:val="Normal"/>
        <w:rPr/>
      </w:pPr>
      <w:r>
        <w:rPr/>
        <w:t xml:space="preserve">Akmeismens kärna bestod av paret Nikolaj Gumiljev och Anna Akhmatova, och Osip Mandelstam var dess första violin. Deras uppgörelse med symbolisterna bestod främst av en kritik mot de senares föraktfulla inställning till det givna. De ansåg att symbolisterna förvrängde orden och framodlade en syn på poeterna som halvgudar. Mandelstam skriver: "Varseblivningen demoraliseras. Ingenting är äkta, genuint. En fasansfull kontradans av 'korrespondenser'", och vidare "Akmeismen uppstod som ett avståndstagande: -Bort med symbolismen, leve den levande rosen!" Ordet är ingenting som ska utnyttjas och manipuleras i syftet att väcka en oändlig mängd bilder. Ordet existerar i sig självt som "en språklig föreställning" som ingår i ett komplext system. I tre fantastiska dikter – </w:t>
      </w:r>
      <w:r>
        <w:rPr>
          <w:i/>
          <w:iCs/>
        </w:rPr>
        <w:t>Hagia Sofia</w:t>
      </w:r>
      <w:r>
        <w:rPr/>
        <w:t xml:space="preserve">, </w:t>
      </w:r>
      <w:r>
        <w:rPr>
          <w:i/>
          <w:iCs/>
        </w:rPr>
        <w:t>Notre Dame</w:t>
      </w:r>
      <w:r>
        <w:rPr/>
        <w:t xml:space="preserve"> och </w:t>
      </w:r>
      <w:r>
        <w:rPr>
          <w:i/>
          <w:iCs/>
        </w:rPr>
        <w:t>Admiralitetet</w:t>
      </w:r>
      <w:r>
        <w:rPr/>
        <w:t xml:space="preserve"> – drar han analogier mellan arkitektur och poesi, och visar hur stenen liksom ordet kan användas och omvandlas till ett besjälat verk. Typiskt är spårandet av de idéer, den kultur, det blod som pulserar i dessa byggnaders vävnader; ett sökande efter orsakerna till de känslor de inger. I </w:t>
      </w:r>
      <w:r>
        <w:rPr>
          <w:i/>
          <w:iCs/>
        </w:rPr>
        <w:t>Notre Dame</w:t>
      </w:r>
      <w:r>
        <w:rPr/>
        <w:t xml:space="preserve"> skriver han: </w:t>
      </w:r>
    </w:p>
    <w:p>
      <w:pPr>
        <w:pStyle w:val="Normal"/>
        <w:ind w:left="720" w:right="720" w:hanging="0"/>
        <w:rPr/>
      </w:pPr>
      <w:r>
        <w:rPr/>
        <w:t xml:space="preserve">O fästning Notre Dame, ju mer jag sett av dina monstruösa revben desto starkare har jag längtat efter att få skapa det sköna ur en tung fientlig massa. </w:t>
      </w:r>
    </w:p>
    <w:p>
      <w:pPr>
        <w:pStyle w:val="Heading3"/>
        <w:rPr/>
      </w:pPr>
      <w:r>
        <w:rPr/>
        <w:t>Klassiskt = revolutionärt</w:t>
      </w:r>
    </w:p>
    <w:p>
      <w:pPr>
        <w:pStyle w:val="Normal"/>
        <w:rPr/>
      </w:pPr>
      <w:r>
        <w:rPr/>
        <w:t xml:space="preserve">Mandelstam hade en oerhörd förmåga att dra kunskap ur historien, konstverk och känslor och göra dem till underlag för skapande. Han sökte traditionen, längtade efter hellenismen, och ansåg att klassisk poesi är revolutionär poesi eftersom den talar om hur saker och ting "bör vara, och inte som det redan varit". I sina dikter arbetade han med att skapa en poetisk brygga från det klassiska arvet till det nutida och framtida Ryssland. I kulturarvet från Hellas såg han ett förhållningssätt som var människovänligt och som kunde bära mot akme, höjden. "Hellenismen, det är när människan medvetet omger sig med redskap i stället för likgiltiga föremål, när hon förvandlar dessa föremål till redskap, förmänskligar den omgivande världen och värmer den med teleologisk värme av finaste slag." </w:t>
      </w:r>
    </w:p>
    <w:p>
      <w:pPr>
        <w:pStyle w:val="Heading3"/>
        <w:rPr/>
      </w:pPr>
      <w:r>
        <w:rPr/>
        <w:t>Poetfamiljer</w:t>
      </w:r>
    </w:p>
    <w:p>
      <w:pPr>
        <w:pStyle w:val="Normal"/>
        <w:rPr/>
      </w:pPr>
      <w:r>
        <w:rPr/>
        <w:t xml:space="preserve">Det är viktigt att betona att Mandelstam inte förnekade sitt jag eller sin samtid, utan betraktade dem som material som människan kan använda för att utmana det naturliga rummet. Jaget är för Mandelstam först och främst råmaterial som man kan använda och väva samman med den nedärvda traditionen inom den poetfamilj man tillhör. Denna familjs beskaffenhet är oberoende av nationella gränser, men sammanbunden med poetens litterära möten. Poetens liv är underordnat hans/hennes existens. Existensen skapar han genom att vara medveten om vad han omger sig med och lägga detta till grund för sitt skapande. Det är här han skapar, med det närvarande. </w:t>
      </w:r>
    </w:p>
    <w:p>
      <w:pPr>
        <w:pStyle w:val="Normal"/>
        <w:rPr/>
      </w:pPr>
      <w:r>
        <w:rPr/>
        <w:t xml:space="preserve">Mandelstam uppskattade inte dem som föraktade denna värld och fann en analogi mellan missnöjdhet med sin omgivning och gästens otacksamhet mot en värd. Denna grundläggande och beundransvärda ödmjukhet gentemot rummet, vidmakthöll Mandelstam, trots den terror och det grymma lidande som åsamkades honom under Stalineran. Anklagad för fosterlandsförräderi förvisades han till Sibirien och dog, antagligen i Vladivostok, 1938. Den exakta platsen och tidpunkten för liksom omständigheterna kring hans död är dock ännu okända. </w:t>
      </w:r>
    </w:p>
    <w:p>
      <w:pPr>
        <w:pStyle w:val="Heading3"/>
        <w:rPr/>
      </w:pPr>
      <w:r>
        <w:rPr/>
        <w:t>Skepticism och hantverk</w:t>
      </w:r>
    </w:p>
    <w:p>
      <w:pPr>
        <w:pStyle w:val="Normal"/>
        <w:rPr/>
      </w:pPr>
      <w:r>
        <w:rPr/>
        <w:t xml:space="preserve">Mandelstam riktade sig inte till någon speciell målgrupp, men han förväntade sig en likasinnad samtalspartner med förmåga till snabba associationer. Han har ibland ansetts vara en poet för poeter, och det kan vara svårt att nå fram till klarheten i hans ord. Hans poesi är utmanande eftersom man ställs emot en röst som man antingen måste sluta sina öron för, eller möta likasinnad, i fullkomlig uppriktighet. Tiderna har förstås förändrats avsevärt och en viss skepticism mot litterära manifest är sund, om man inte förfaller till godtycklig passivitet utan sätter sig i rörelse. Möjligen kan någon då spinna vidare på den tråd vi till vardags kallar allmänmänsklighet, "freed from the fetters of the self", som Auden skrev. Med Osip Mandelstams hjälp kan vi möjligen höja oss, inte mot en transcendent värld vi aldrig skådat, men mot vår potential och all den hantverkskunskap vi ärvt. </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Tristia</w:t>
      </w:r>
    </w:p>
    <w:p>
      <w:pPr>
        <w:pStyle w:val="Heading4"/>
        <w:jc w:val="right"/>
        <w:rPr/>
      </w:pPr>
      <w:r>
        <w:rPr/>
        <w:t>av Osip Mandelstam</w:t>
      </w:r>
    </w:p>
    <w:p>
      <w:pPr>
        <w:pStyle w:val="Normal"/>
        <w:rPr/>
      </w:pPr>
      <w:r>
        <w:rPr/>
        <w:t>Jag studerade avskedets vetenskap</w:t>
        <w:br/>
        <w:t>i barhuvad, nattlig klagan.</w:t>
        <w:br/>
        <w:t>Oxarna tuggar, väntan blir lång</w:t>
        <w:br/>
        <w:t>i stadsvakans sista timma.</w:t>
        <w:br/>
        <w:t>Jag har böjt knä i hanegällets rit</w:t>
        <w:br/>
        <w:t>då ögon röda av gråt lyft vägsorgens börda</w:t>
        <w:br/>
        <w:t>och blickar djupt in i fjärran</w:t>
        <w:br/>
        <w:t xml:space="preserve">och kvinnogråt blandas med musornas sång. </w:t>
      </w:r>
    </w:p>
    <w:p>
      <w:pPr>
        <w:pStyle w:val="Normal"/>
        <w:rPr/>
      </w:pPr>
      <w:r>
        <w:rPr/>
        <w:t>Vem kan vid ordet "avsked" veta</w:t>
        <w:br/>
        <w:t>vad skilsmässa som förestår,</w:t>
        <w:br/>
        <w:t>vad hanegället innebär av löften</w:t>
        <w:br/>
        <w:t>när akropolens ljus är tänt</w:t>
        <w:br/>
        <w:t xml:space="preserve">och varför hanen - det nyas profet - </w:t>
        <w:br/>
        <w:t>piskar med vingarna uppe på stadens mur</w:t>
        <w:br/>
        <w:t>i gryningen till detta nya medan oxen</w:t>
        <w:br/>
        <w:t xml:space="preserve">likgiltigt idisslar vid förstubron? </w:t>
      </w:r>
    </w:p>
    <w:p>
      <w:pPr>
        <w:pStyle w:val="Normal"/>
        <w:rPr/>
      </w:pPr>
      <w:r>
        <w:rPr/>
        <w:t>Jag älskar garnet som spinns: hur skytteln</w:t>
        <w:br/>
        <w:t xml:space="preserve">ilar och hur sländan snurrar; </w:t>
        <w:br/>
        <w:t>se, som ett svandun Delia</w:t>
        <w:br/>
        <w:t>barfota flygande emot dig!</w:t>
        <w:br/>
        <w:t>O livets grund är torftig</w:t>
        <w:br/>
        <w:t>och fattigt glädjens språk!</w:t>
        <w:br/>
        <w:t>Allting har skett och allt ska ske på nytt -</w:t>
        <w:br/>
        <w:t xml:space="preserve">ljuv är blott varsnandets stund. </w:t>
      </w:r>
    </w:p>
    <w:p>
      <w:pPr>
        <w:pStyle w:val="Normal"/>
        <w:rPr/>
      </w:pPr>
      <w:r>
        <w:rPr/>
        <w:t>Amen! Där på ett skinande lerfat</w:t>
        <w:br/>
        <w:t xml:space="preserve">vilar som ett utspänt ekorrskinn </w:t>
        <w:br/>
        <w:t>en genomskinlig gestalt.</w:t>
        <w:br/>
        <w:t>En flicka sitter lutad över vaxet.</w:t>
        <w:br/>
        <w:t>Oss är ej givet att sia om grekernas dödsdal -</w:t>
        <w:br/>
        <w:t>vad som för män är brons men vax för kvinnor.</w:t>
        <w:br/>
        <w:t xml:space="preserve">Vårt ödes tärning kastas blott i striden - </w:t>
        <w:br/>
        <w:t xml:space="preserve">men deras lott är siardöden. </w:t>
      </w:r>
    </w:p>
    <w:p>
      <w:pPr>
        <w:pStyle w:val="Normal"/>
        <w:jc w:val="right"/>
        <w:rPr/>
      </w:pPr>
      <w:r>
        <w:rPr/>
        <w:t>(1918)</w:t>
      </w:r>
    </w:p>
    <w:p>
      <w:pPr>
        <w:pStyle w:val="Normal"/>
        <w:rPr/>
      </w:pPr>
      <w:r>
        <w:rPr/>
      </w:r>
    </w:p>
    <w:p>
      <w:pPr>
        <w:pStyle w:val="Normal"/>
        <w:rPr/>
      </w:pPr>
      <w:r>
        <w:rPr/>
      </w:r>
    </w:p>
    <w:p>
      <w:pPr>
        <w:pStyle w:val="Normal"/>
        <w:rPr/>
      </w:pPr>
      <w:r>
        <w:rPr/>
      </w:r>
    </w:p>
    <w:p>
      <w:pPr>
        <w:pStyle w:val="Normal"/>
        <w:rPr/>
      </w:pPr>
      <w:r>
        <w:rPr/>
        <w:t>Osip Mandelstam</w:t>
      </w:r>
    </w:p>
    <w:p>
      <w:pPr>
        <w:pStyle w:val="Normal"/>
        <w:rPr>
          <w:lang w:val="de-DE"/>
        </w:rPr>
      </w:pPr>
      <w:r>
        <w:rPr>
          <w:b/>
          <w:bCs/>
          <w:sz w:val="27"/>
          <w:szCs w:val="27"/>
        </w:rPr>
        <w:t>Resan till Armenien</w:t>
        <w:br/>
      </w:r>
      <w:r>
        <w:rPr/>
        <w:t xml:space="preserve">Mandelstam anträder sin länge drömda resa till Armenien i början av maj 1930. Under två år har han plågats av förföljelser från "brödskrivarna" i hemlandet. Genom resan återfår han sin kraft och skaparglädje. Övers. Bengt Samuelson. </w:t>
        <w:br/>
      </w:r>
      <w:r>
        <w:rPr>
          <w:color w:val="000000"/>
          <w:lang w:val="de-DE"/>
        </w:rPr>
        <w:t xml:space="preserve">ISBN 91 7712 278 X. Hft. 102 s. </w:t>
      </w:r>
    </w:p>
    <w:p>
      <w:pPr>
        <w:pStyle w:val="Normal"/>
        <w:rPr>
          <w:lang w:val="de-DE"/>
        </w:rPr>
      </w:pPr>
      <w:r>
        <w:rPr>
          <w:lang w:val="de-DE"/>
        </w:rPr>
      </w:r>
    </w:p>
    <w:p>
      <w:pPr>
        <w:pStyle w:val="Normal"/>
        <w:rPr>
          <w:lang w:val="de-DE"/>
        </w:rPr>
      </w:pPr>
      <w:r>
        <w:rPr>
          <w:lang w:val="de-DE"/>
        </w:rPr>
      </w:r>
    </w:p>
    <w:p>
      <w:pPr>
        <w:pStyle w:val="Normal"/>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andardstycketeckensnitt">
    <w:name w:val="Standardstycketeckensnitt"/>
    <w:qFormat/>
    <w:rPr/>
  </w:style>
  <w:style w:type="character" w:styleId="InternetLink">
    <w:name w:val="Hyperlink"/>
    <w:basedOn w:val="Standardstycketeckensnitt"/>
    <w:rPr>
      <w:color w:val="DD0000"/>
      <w:u w:val="single"/>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13:00Z</dcterms:created>
  <dc:creator>Berit Nottberg</dc:creator>
  <dc:description/>
  <dc:language>en-US</dc:language>
  <cp:lastModifiedBy>Berit Nottberg</cp:lastModifiedBy>
  <cp:lastPrinted>2001-10-15T19:28:00Z</cp:lastPrinted>
  <dcterms:modified xsi:type="dcterms:W3CDTF">2001-10-15T18:26:00Z</dcterms:modified>
  <cp:revision>2</cp:revision>
  <dc:subject/>
  <dc:title>Osip Mandelstam föddes i Warsawa och växte upp i St</dc:title>
</cp:coreProperties>
</file>